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ion by Transl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__________, certify that I am fluent in the English and __________ languages, and that the above English translation is a complete and accurate translation of the attached docu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 ______________                                                      Date: __________________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f73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e0f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e0f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rsid w:val="00ee0f7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44:00Z</dcterms:created>
  <dc:creator>oh</dc:creator>
  <dc:description/>
  <dc:language>en-US</dc:language>
  <cp:lastModifiedBy>oh</cp:lastModifiedBy>
  <dcterms:modified xsi:type="dcterms:W3CDTF">2020-02-17T0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