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485/</w:t>
      </w:r>
      <w:r>
        <w:rPr>
          <w:rFonts w:cs="Times New Roman" w:ascii="Times New Roman" w:hAnsi="Times New Roman"/>
          <w:b/>
          <w:highlight w:val="yellow"/>
          <w:u w:val="single"/>
        </w:rPr>
        <w:t>[if applicable]</w:t>
      </w:r>
      <w:r>
        <w:rPr>
          <w:rFonts w:cs="Times New Roman" w:ascii="Times New Roman" w:hAnsi="Times New Roman"/>
          <w:b/>
          <w:u w:val="single"/>
        </w:rPr>
        <w:t xml:space="preserve"> Form I-765/</w:t>
      </w:r>
      <w:r>
        <w:rPr>
          <w:rFonts w:cs="Times New Roman" w:ascii="Times New Roman" w:hAnsi="Times New Roman"/>
          <w:b/>
          <w:highlight w:val="yellow"/>
          <w:u w:val="single"/>
        </w:rPr>
        <w:t>[if applicable]</w:t>
      </w:r>
      <w:r>
        <w:rPr>
          <w:rFonts w:cs="Times New Roman" w:ascii="Times New Roman" w:hAnsi="Times New Roman"/>
          <w:b/>
          <w:u w:val="single"/>
        </w:rPr>
        <w:t xml:space="preserve"> Form I-131/K-1 Fiancée of U.S. Citizen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pplicant/</w:t>
      </w:r>
      <w:r>
        <w:rPr/>
        <w:t xml:space="preserve"> </w:t>
      </w:r>
      <w:r>
        <w:rPr>
          <w:rFonts w:cs="Times New Roman" w:ascii="Times New Roman" w:hAnsi="Times New Roman"/>
        </w:rPr>
        <w:t>K-1 Fiancée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the captioned applic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1225 for the filing fee ($1140+</w:t>
      </w: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$85 biometric fe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485 and two photos of Applica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I-129F Approval Notic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arriage Certificate of Applica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693 Medical Exam Report of Applica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Applicant’s Birth Certific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of Applicant’s valid passport ID page </w:t>
      </w:r>
      <w:r>
        <w:rPr>
          <w:rFonts w:cs="Times New Roman" w:ascii="Times New Roman" w:hAnsi="Times New Roman"/>
          <w:highlight w:val="yellow"/>
        </w:rPr>
        <w:t>[or travel document ID page]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Applicant’s expired passport ID page</w:t>
      </w:r>
      <w:r>
        <w:rPr>
          <w:rFonts w:cs="Times New Roman" w:ascii="Times New Roman" w:hAnsi="Times New Roman"/>
          <w:highlight w:val="yellow"/>
        </w:rPr>
        <w:t>[or travel document ID page]</w:t>
      </w:r>
      <w:r>
        <w:rPr>
          <w:rFonts w:cs="Times New Roman" w:ascii="Times New Roman" w:hAnsi="Times New Roman"/>
        </w:rPr>
        <w:t xml:space="preserve"> which Applicant used for Applicant’s last entry to the United Stat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Applicant’s K-1visa stamp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 Applicant’s most recent I-94 recor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Form DS-2019 and Advisory Opinion letter issued by the Department of State to prove Applicant is not subject to the two –year foreign residence requireme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Form DS-2019 and evidence to prove Applicant has complied with the foreign residence requireme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Form DS-2019 and J-1 Recommendation for Approval issued by Department of St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ertified copy of the judgment for criminal history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Official/Certified letter issued by the arresting agency or applicable court confirming that no charges were fil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ertified copy of the decree to prove Applicant satisfied the probation requireme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ertified copy of the decree to prove Applicant has rehabilitat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864 of Sponsor (also Petitioner of I-129F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Sponsor’s Certificate of Birth in the U.S.</w:t>
      </w:r>
      <w:r>
        <w:rPr>
          <w:rFonts w:cs="Times New Roman" w:ascii="Times New Roman" w:hAnsi="Times New Roman"/>
          <w:highlight w:val="yellow"/>
        </w:rPr>
        <w:t xml:space="preserve"> [or valid U.S. Passport ID page; or Certificate of Naturalization; or Certificate of Citizenship]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Sponsor’s most recent federal tax return with all Schedule(s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Sponsor’s all most recent W-2(s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Sponsor’s all most recent 1099 Form(s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Sponsor’s most recent two paystub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proof of Sponsor’s other incom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proof of Sponsor’s asset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Form I-864 and copy of supporting documents of Joint Sponso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Form I-765 and two photos of Applica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Form I-131 and two photos of Applicant.</w:t>
      </w:r>
    </w:p>
    <w:p>
      <w:pPr>
        <w:pStyle w:val="Normal"/>
        <w:tabs>
          <w:tab w:val="clear" w:pos="720"/>
          <w:tab w:val="center" w:pos="4680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1-06-10T02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