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M/DD/YYY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</w:t>
      </w:r>
      <w:r>
        <w:rPr>
          <w:rFonts w:cs="Times New Roman" w:ascii="Times New Roman" w:hAnsi="Times New Roman"/>
          <w:b/>
          <w:u w:val="single"/>
        </w:rPr>
        <w:t>Form I-130/Form I-485/</w:t>
      </w:r>
      <w:r>
        <w:rPr>
          <w:rFonts w:cs="Times New Roman" w:ascii="Times New Roman" w:hAnsi="Times New Roman"/>
          <w:b/>
          <w:highlight w:val="yellow"/>
          <w:u w:val="single"/>
        </w:rPr>
        <w:t>[if applicable]</w:t>
      </w:r>
      <w:r>
        <w:rPr>
          <w:rFonts w:cs="Times New Roman" w:ascii="Times New Roman" w:hAnsi="Times New Roman"/>
          <w:b/>
          <w:u w:val="single"/>
        </w:rPr>
        <w:t xml:space="preserve"> Form I-765/</w:t>
      </w:r>
      <w:r>
        <w:rPr>
          <w:rFonts w:cs="Times New Roman" w:ascii="Times New Roman" w:hAnsi="Times New Roman"/>
          <w:b/>
          <w:highlight w:val="yellow"/>
          <w:u w:val="single"/>
        </w:rPr>
        <w:t>[if applicable]</w:t>
      </w:r>
      <w:r>
        <w:rPr>
          <w:rFonts w:cs="Times New Roman" w:ascii="Times New Roman" w:hAnsi="Times New Roman"/>
          <w:b/>
          <w:u w:val="single"/>
        </w:rPr>
        <w:t xml:space="preserve"> Form I-131/U.S. Citizen for Alien Spouse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.S. Citizen/Petitioner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ien Spouse/Beneficiary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Officer: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the following documents in support of the captioned application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heck of $1760 for the filing fee ($535 for I-130, $1140 for I-485, </w:t>
      </w: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$85 for biometric servic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hotos of Petitioner for I-130 and four photos of Beneficiary for I-130 &amp; I-48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13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130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Petitioner’s Certificate of Birth in the U.S.</w:t>
      </w:r>
      <w:r>
        <w:rPr>
          <w:rFonts w:cs="Times New Roman" w:ascii="Times New Roman" w:hAnsi="Times New Roman"/>
          <w:highlight w:val="yellow"/>
        </w:rPr>
        <w:t xml:space="preserve"> [or valid U.S. Passport ID page; or Certificate of Naturalization; or Certificate of Citizenship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Marriage Certific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Petitioner’s prior marriage(s) have been legally termina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Beneficiary’s prior marriage(s) have been legally termina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48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693 Medical Exam Report of Benefici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Beneficiary’s Birth Certific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Beneficiary’s valid passport ID page</w:t>
      </w:r>
      <w:r>
        <w:rPr>
          <w:rFonts w:cs="Times New Roman" w:ascii="Times New Roman" w:hAnsi="Times New Roman"/>
          <w:highlight w:val="yellow"/>
        </w:rPr>
        <w:t>[or travel document ID page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Beneficiary’s expired passport ID page </w:t>
      </w:r>
      <w:r>
        <w:rPr>
          <w:rFonts w:cs="Times New Roman" w:ascii="Times New Roman" w:hAnsi="Times New Roman"/>
          <w:highlight w:val="yellow"/>
        </w:rPr>
        <w:t>[or travel document ID page]</w:t>
      </w:r>
      <w:r>
        <w:rPr>
          <w:rFonts w:cs="Times New Roman" w:ascii="Times New Roman" w:hAnsi="Times New Roman"/>
        </w:rPr>
        <w:t xml:space="preserve"> which Beneficiary used for Beneficiary’s last entry to the United Sta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Beneficiary’s U.S. visa stamp page(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 Beneficiary’s most recent I-94 reco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Form DS-2019 and Advisory Opinion letter issued by the Department of State to prove Beneficiary is not subject to the two –year foreign residence require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Form DS-2019 and evidence to prove Beneficiary has complied with the foreign residence requir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Form DS-2019 and J-1 Recommendation for Approval issued by Department of St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ertified copy of the judgment for criminal history of Benefici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Official/Certified letter issued by the arresting agency or applicable court confirming that no charges were filed against Benefici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ertified copy of the decree to prove Beneficiary satisfied the probation requir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ertified copy of the decree to prove Beneficiary has rehabilita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864 of Sponsor (also Petitioner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f applicable]</w:t>
      </w:r>
      <w:r>
        <w:rPr>
          <w:rFonts w:cs="Times New Roman" w:ascii="Times New Roman" w:hAnsi="Times New Roman"/>
        </w:rPr>
        <w:t xml:space="preserve"> Copy of Sponsor’s most recent federal tax return with all Schedule(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Sponsor’s all most recent W-2(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Sponsor’s all most recent 1099 Form(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Sponsor’s most recent two paystub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proof of Sponsor’s other inco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proof of Sponsor’s asse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Form I-864 and copy of supporting documents of Joint Spons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Form I-765 and two photos of Benefici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Form I-131 and two photos of Beneficiary</w:t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need any further information, please feel free to contact us. Thank you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titioner’s) FULL NAME and (Beneficiary’s) FULL NAME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932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9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447</Words>
  <Characters>2549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21:00Z</dcterms:created>
  <dc:creator>oh</dc:creator>
  <dc:description/>
  <dc:language>en-US</dc:language>
  <cp:lastModifiedBy>oh</cp:lastModifiedBy>
  <dcterms:modified xsi:type="dcterms:W3CDTF">2021-06-10T02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