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 Petition/Lawful Permanent Resident Father for Alien Child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wful Permanent Resident Father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Child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my I-130 petition for my child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535 for the filing f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y lawful permanent resident car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eneficiary’s Certificate of Birt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Marriage Certificate between me and Beneficiary’s biological moth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 to prove the marriage between me and Beneficiary’s biological mother has been legally terminat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my prior marriage(s) had been legally terminated  before I got married with Beneficiary’s biological moth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prior marriage(s) of Beneficiary’s biological mother had been legally terminated before she got married with me.</w:t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0-07-04T05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