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Lawful Permanent Resident Mother for Alien Child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wful Permanent Resident Mother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Child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child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y lawful permanent resident car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Beneficiary’s Certificate of Birth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5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