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Lawful Permanent Resident for Alien Step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wful Permanent Resident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tep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step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y lawful permanent resident car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 between me and my current spouse(Beneficiary’s biological par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prior marriage(s)  had been legally terminated before I got married with my current spou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current spouse’s prior marriage(s) had been legally terminated before I got married with my current spou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of bona fide marriage between me and my current spouse. </w:t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5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