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U.S. Citizen Child for Alien Father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 Child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Father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father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my Certificate of Birth in the U.S. </w:t>
      </w:r>
      <w:r>
        <w:rPr>
          <w:rFonts w:cs="Times New Roman" w:ascii="Times New Roman" w:hAnsi="Times New Roman"/>
          <w:highlight w:val="yellow"/>
        </w:rPr>
        <w:t>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y Certificate of Birt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Marriage Certificate between my biological parent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 to prove the marriage between my biological parents has been legally terminat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prior marriage(s) of my biological father had been legally terminated  before he got married with my biological moth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prior marriage(s) of my biological mother had been legally terminated before she got married with my biological father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5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