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Father for Alien 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 Father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Marriage Certificate between me and Beneficiary’s biological mot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 to prove the marriage between me and Beneficiary’s biological mother has been legally termin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prior marriage(s) had been legally terminated  before I got married with Beneficiary’s biological mot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Beneficiary’s biological mother had been legally terminated before she got married with me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