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VER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MM/DD/YYY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</w:t>
      </w:r>
      <w:r>
        <w:rPr>
          <w:rFonts w:cs="Times New Roman" w:ascii="Times New Roman" w:hAnsi="Times New Roman"/>
          <w:b/>
          <w:u w:val="single"/>
        </w:rPr>
        <w:t>Form I-130 Petition/U.S. Citizen for Alien Sibling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.S. Citizen /Petitioner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ien Sibling/Beneficiary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Officer: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the following documents in support of my I-130 petition for my sibling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ck of $535 for the filing fe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13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 of my Certificate of Birth in the U.S. </w:t>
      </w:r>
      <w:r>
        <w:rPr>
          <w:rFonts w:cs="Times New Roman" w:ascii="Times New Roman" w:hAnsi="Times New Roman"/>
          <w:highlight w:val="yellow"/>
        </w:rPr>
        <w:t>[or valid U.S. Passport ID page; or Certificate of Naturalization; or Certificate of Citizenship]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my Certificate of Birth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Beneficiary’s Certificate of Birth.</w:t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need any further information, please feel free to contact me. Thank you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titioner’s)FULL NAME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932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9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251EB-8CF5-460F-A6E8-30FB57510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21:00Z</dcterms:created>
  <dc:creator>oh</dc:creator>
  <dc:description/>
  <dc:language>en-US</dc:language>
  <cp:lastModifiedBy>oh</cp:lastModifiedBy>
  <dcterms:modified xsi:type="dcterms:W3CDTF">2020-07-04T04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