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VER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M/DD/YYY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 </w:t>
      </w:r>
      <w:r>
        <w:rPr>
          <w:rFonts w:cs="Times New Roman" w:ascii="Times New Roman" w:hAnsi="Times New Roman"/>
          <w:b/>
          <w:u w:val="single"/>
        </w:rPr>
        <w:t>Form I-130 Petition/U.S. Citizen for Alien Spouse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.S. Citizen/Petitioner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en Spouse/Beneficiary: FULL NAME, DOB: MM/DD/YYYY</w:t>
      </w:r>
    </w:p>
    <w:p>
      <w:pPr>
        <w:pStyle w:val="Normal"/>
        <w:tabs>
          <w:tab w:val="clear" w:pos="720"/>
          <w:tab w:val="center" w:pos="4680" w:leader="none"/>
        </w:tabs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 Officer: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please find the following documents in support of my I-130 petition for my spouse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eck of $535 for the filing fe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wo photos(because my spouse resides outside the United States, two photos of my spouse is not mandatory at this momen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I-130A(because my spouse resides outside the United States, my spouse does not need to sign it at this moment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y of my Certificate of Birth in the U.S. </w:t>
      </w:r>
      <w:r>
        <w:rPr>
          <w:rFonts w:cs="Times New Roman" w:ascii="Times New Roman" w:hAnsi="Times New Roman"/>
          <w:highlight w:val="yellow"/>
        </w:rPr>
        <w:t>[or valid U.S. Passport ID page; or Certificate of Naturalization; or Certificate of Citizenship]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Marriage Certific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prior marriage(s) have been legally terminat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if applicable]</w:t>
      </w:r>
      <w:r>
        <w:rPr>
          <w:rFonts w:cs="Times New Roman" w:ascii="Times New Roman" w:hAnsi="Times New Roman"/>
        </w:rPr>
        <w:t xml:space="preserve"> Copy of documents to prove all of my spouse’s prior marriage(s) have been legally terminate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bona fide marriage.</w:t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680" w:leader="none"/>
        </w:tabs>
        <w:overflowPunct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you need any further information, please feel free to contact me. Thank you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tabs>
          <w:tab w:val="clear" w:pos="720"/>
          <w:tab w:val="center" w:pos="4680" w:leader="none"/>
        </w:tabs>
        <w:ind w:right="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titioner’s)FULL NAM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3932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239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21:00Z</dcterms:created>
  <dc:creator>oh</dc:creator>
  <dc:description/>
  <dc:language>en-US</dc:language>
  <cp:lastModifiedBy>oh</cp:lastModifiedBy>
  <dcterms:modified xsi:type="dcterms:W3CDTF">2020-07-04T0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