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for Alien Stepchild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Stepchild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stepchild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arriage Certificate between me and my current spouse(Beneficiary’s biological par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prior marriage(s)  had been legally terminated before I got married with my current spou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current spouse’s prior marriage(s) had been legally terminated before I got married with my current spou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bona fide marriage between me and my current spouse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4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