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ment 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n’t file federal tax return for the tax year of [        ] because [my annual income during the year of  [      ] was less than the certain amount stipulated by IRS for which filing is required (or I didn’t have job and therefore no income during the year of [        ]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[Your 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ec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e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44:00Z</dcterms:created>
  <dc:creator>oh</dc:creator>
  <dc:description/>
  <dc:language>en-US</dc:language>
  <cp:lastModifiedBy>oh</cp:lastModifiedBy>
  <dcterms:modified xsi:type="dcterms:W3CDTF">2020-07-29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